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0419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УПРАВЛЕНИЕ ЗДРАВООХРАНЕНИЯ АДМИНИСТРАЦИИ МУНИЦИПАЛЬНОГО ОБРАЗОВАНИЯ ГОРОД КРАСНОДАР </w:t>
      </w:r>
      <w:r>
        <w:rPr>
          <w:rFonts w:eastAsia="TimesNewRomanPS-Bold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jc w:val="center"/>
        <w:rPr>
          <w:rFonts w:eastAsia="TimesNewRomanPS-BoldMT"/>
          <w:b/>
          <w:b/>
          <w:bCs/>
          <w:spacing w:val="60"/>
          <w:sz w:val="36"/>
          <w:szCs w:val="36"/>
        </w:rPr>
      </w:pPr>
      <w:r>
        <w:rPr>
          <w:rFonts w:eastAsia="TimesNewRomanPS-BoldMT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0" w:after="240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12.2017</w:t>
        <w:tab/>
        <w:tab/>
        <w:tab/>
        <w:tab/>
        <w:tab/>
        <w:tab/>
        <w:tab/>
        <w:t>№ 508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 Краснодар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проведении профилактических 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тивоэпидемических мероприятий в акушерских отделениях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реждений здравоохранения 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ород Краснода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 w:val="28"/>
        </w:rPr>
      </w:pPr>
      <w:r>
        <w:rPr>
          <w:bCs/>
          <w:color w:val="26282F"/>
          <w:sz w:val="28"/>
          <w:szCs w:val="28"/>
        </w:rPr>
        <w:t>В соответствии с СанПиНом 2.1.3.2630-10, утвержденным Постановлением Главного государственного санитарного врача Российской Федерации от 18.05.2010 № 58 «Об утверждении СанПиН 2.1.3.2630-10 «Санитарно-эпидемиологические требования к организациям, осуществляющим медицинскую деятельность»</w:t>
      </w:r>
      <w:r>
        <w:rPr>
          <w:rFonts w:cs="Arial" w:ascii="Arial" w:hAnsi="Arial"/>
          <w:b/>
          <w:bCs/>
          <w:color w:val="26282F"/>
          <w:sz w:val="28"/>
        </w:rPr>
        <w:t xml:space="preserve"> </w:t>
      </w:r>
      <w:r>
        <w:rPr>
          <w:bCs/>
          <w:color w:val="26282F"/>
          <w:sz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Главному врачу муниципального бюджетного учреждения здравоохранения Краснодарской городской клинической больницы скорой медицинской помощи Н.В. Босак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Открыть родильное отделение, акушерское отделение патологии беременности, отделение новорождённых с 8-00  21.12.201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Обеспечить приём беременных и рожениц на лечение и родоразрешение из районов обслуживания женских консультаций муниципальных бюджетных учреждений здравоохранения Городских поликлиник № 13 «Калининская», 17  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олевания сердечно - сосудистой системы без нарушения гемодинамики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пенсированная патология дыхательной системы (без дыхательной недостаточности)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sz w:val="28"/>
          <w:szCs w:val="28"/>
        </w:rPr>
        <w:t>- заболевания щитовидной железы с нарушения функции;</w:t>
      </w:r>
    </w:p>
    <w:p>
      <w:pPr>
        <w:pStyle w:val="Normal"/>
        <w:shd w:fill="FFFFFF" w:val="clear"/>
        <w:spacing w:lineRule="exact" w:line="322"/>
        <w:ind w:left="14"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екции мочевыводящих путей в стадии обострения из города Краснодара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хирургическая патология из города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 xml:space="preserve">заболевания желудочно-кишечного тракта (хронический гастрит, </w:t>
      </w:r>
      <w:r>
        <w:rPr>
          <w:sz w:val="28"/>
          <w:szCs w:val="28"/>
        </w:rPr>
        <w:t xml:space="preserve">дуоденит, колит) в период обострения </w:t>
      </w:r>
      <w:r>
        <w:rPr>
          <w:spacing w:val="-1"/>
          <w:sz w:val="28"/>
          <w:szCs w:val="28"/>
        </w:rPr>
        <w:t>из города Краснода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sz w:val="28"/>
          <w:szCs w:val="28"/>
        </w:rPr>
        <w:t xml:space="preserve">- травмы и заболевания ЛОР – органов в стадии обострения  на родоразрешение </w:t>
      </w:r>
      <w:r>
        <w:rPr>
          <w:spacing w:val="-1"/>
          <w:sz w:val="28"/>
          <w:szCs w:val="28"/>
        </w:rPr>
        <w:t>из города и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sz w:val="28"/>
          <w:szCs w:val="28"/>
        </w:rPr>
        <w:t xml:space="preserve">- травмы и заболевания челюстно-лицевой области на родоразрешение </w:t>
      </w:r>
      <w:r>
        <w:rPr>
          <w:spacing w:val="-1"/>
          <w:sz w:val="28"/>
          <w:szCs w:val="28"/>
        </w:rPr>
        <w:t>из города и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ношенная беременность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pacing w:val="-1"/>
          <w:sz w:val="28"/>
          <w:szCs w:val="28"/>
        </w:rPr>
        <w:t>- предполагаемый крупный и гигантский плод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pacing w:val="-1"/>
          <w:sz w:val="28"/>
          <w:szCs w:val="28"/>
        </w:rPr>
        <w:t>- анатомическое сужение таза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азовое предлежание плода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едлежание  плаценты, подтвержденное при ультразвуковом </w:t>
      </w:r>
      <w:r>
        <w:rPr>
          <w:sz w:val="28"/>
          <w:szCs w:val="28"/>
        </w:rPr>
        <w:t>исследован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ертворождение в анамнезе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ногоплодная беременность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перечное/косое положение плод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>- кесарево сечение в анамнезе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 рубец на матке после консервативной миомэктомии или перфорации матки </w:t>
      </w:r>
      <w:r>
        <w:rPr>
          <w:sz w:val="28"/>
          <w:szCs w:val="28"/>
        </w:rPr>
        <w:t>при отсутствии признаков несостоятельности рубца и наличии условий для транспортировк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беременность после лечения бесплодия любого генеза, беременность после </w:t>
      </w:r>
      <w:r>
        <w:rPr>
          <w:sz w:val="28"/>
          <w:szCs w:val="28"/>
        </w:rPr>
        <w:t>экстракорпорального оплодотворения и переноса эмбрион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ноговод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резус-конфликтной беременностью без тяжелой экстрагенитальной патологии (по району обслуживания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 антенатальная гибель плода из районов обслуживания женских консультаций </w:t>
      </w:r>
      <w:r>
        <w:rPr>
          <w:sz w:val="28"/>
        </w:rPr>
        <w:t xml:space="preserve">муниципальных бюджетных учреждений здравоохранения Городских поликлиник № 13 «Калининская» и </w:t>
      </w:r>
      <w:r>
        <w:rPr>
          <w:color w:val="000000"/>
          <w:sz w:val="28"/>
        </w:rPr>
        <w:t>17 и 8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реждевременные роды, включая дородовое излитие околоплодных вод, </w:t>
      </w:r>
      <w:r>
        <w:rPr>
          <w:spacing w:val="-1"/>
          <w:sz w:val="28"/>
          <w:szCs w:val="28"/>
        </w:rPr>
        <w:t>при сроке беременности 28 – 34 недель без экстрагенитальной патологии из</w:t>
      </w:r>
      <w:r>
        <w:rPr>
          <w:spacing w:val="-4"/>
          <w:sz w:val="28"/>
          <w:szCs w:val="28"/>
        </w:rPr>
        <w:t xml:space="preserve"> города Краснодар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ержка внутриутробного роста пл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 гестозами легкой и средней </w:t>
      </w:r>
      <w:r>
        <w:rPr>
          <w:color w:val="000000"/>
          <w:sz w:val="28"/>
        </w:rPr>
        <w:t>степени т</w:t>
      </w:r>
      <w:r>
        <w:rPr>
          <w:sz w:val="28"/>
        </w:rPr>
        <w:t>яжест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бсервационная патология (длительный безводный период, хориоамнионит, необследованные, роды вне лечебного учреждения, больные сифилисом и ВИЧ инфицированные и т.д.) из районов</w:t>
      </w:r>
      <w:r>
        <w:rPr>
          <w:spacing w:val="-4"/>
          <w:sz w:val="28"/>
          <w:szCs w:val="28"/>
        </w:rPr>
        <w:t xml:space="preserve"> обслуживания женских консультаций </w:t>
      </w:r>
      <w:r>
        <w:rPr>
          <w:sz w:val="28"/>
        </w:rPr>
        <w:t xml:space="preserve">муниципальных бюджетных учреждений здравоохранения Городских поликлиник № 13 «Калининская», </w:t>
      </w:r>
      <w:r>
        <w:rPr>
          <w:color w:val="000000"/>
          <w:sz w:val="28"/>
        </w:rPr>
        <w:t>8 и</w:t>
      </w:r>
      <w:r>
        <w:rPr>
          <w:sz w:val="28"/>
        </w:rPr>
        <w:t xml:space="preserve"> 17 </w:t>
      </w:r>
      <w:r>
        <w:rPr>
          <w:spacing w:val="-4"/>
          <w:sz w:val="28"/>
          <w:szCs w:val="28"/>
        </w:rPr>
        <w:t xml:space="preserve">из города Краснодара не состоящие на диспансерном учете,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 лица без определенного места жительства с территории обслуживания женских консультаций </w:t>
      </w:r>
      <w:r>
        <w:rPr>
          <w:sz w:val="28"/>
        </w:rPr>
        <w:t>муниципальных бюджетных учреждений здравоохранения Городских поликлиник № 13 «Калининская», 17</w:t>
      </w:r>
      <w:r>
        <w:rPr>
          <w:color w:val="000000"/>
          <w:sz w:val="28"/>
        </w:rPr>
        <w:t xml:space="preserve"> и  8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еспечить досрочное родоразрешение по медицинским показаниям в сроки с 22 недель беременности, без тяжелой экстрагенитальной патологии из районов обслуживания </w:t>
      </w:r>
      <w:r>
        <w:rPr>
          <w:spacing w:val="-4"/>
          <w:sz w:val="28"/>
          <w:szCs w:val="28"/>
        </w:rPr>
        <w:t xml:space="preserve">женских консультаций </w:t>
      </w:r>
      <w:r>
        <w:rPr>
          <w:sz w:val="28"/>
        </w:rPr>
        <w:t>муниципальных бюджетных учреждений здравоохранения Городских поликлиник № 13 «Калининская»,</w:t>
        <w:br/>
        <w:t xml:space="preserve"> 8 и 1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Обеспечить своевременную экстренную госпитализацию  и перевозку беременных, рожениц и родильниц в стационары города и лечебно-профилактические учреждения краевого подчинения силами и средствами муниципального бюджетного учреждения здравоохранения Краснодарской городской клинической больницы скорой медицинской помощи. 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>Главному врачу муниципального бюджетного учреждения здравоохранения Родильного дома А.П. Сторожуку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2.1.</w:t>
        <w:tab/>
        <w:t>Закрыть родильное отделение № 2, отделение акушерское патологии беременности № 2, отделение акушерское физиологическое № 2 муниципального бюджетного учреждения здравоохранения Родильного дома (ул. Седина, 50) с 10 -</w:t>
      </w:r>
      <w:r>
        <w:rPr>
          <w:color w:val="000000"/>
          <w:sz w:val="28"/>
        </w:rPr>
        <w:t>00 21.12.2017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Обеспечить приём беременных и рожениц на лечение и родоразрешение в послеродовое акушерское физиологическое отделение № 1 и отделение патологии беременности № 1 муниципального бюджетного учреждения здравоохранения Родильного дома (ул. Комсомольская, 44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 районов обслуживания женских консультаций 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еждевременные роды, включая дородовое излитие околоплодных вод в сроке 34 недели беременности без тяжелой экстрагенитальной патологии из районов обслуживания женских консультаций 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олапс митрального клапана без гемодинамических нарушений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</w:t>
      </w:r>
      <w:r>
        <w:rPr>
          <w:sz w:val="28"/>
        </w:rPr>
        <w:t xml:space="preserve"> ст.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пенсированная патология дыхательной системы (без дыхательной недостаточности)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щитовидной железы без нарушения функции;</w:t>
      </w:r>
    </w:p>
    <w:p>
      <w:pPr>
        <w:pStyle w:val="Normal"/>
        <w:shd w:fill="FFFFFF" w:val="clear"/>
        <w:spacing w:lineRule="exact" w:line="322"/>
        <w:ind w:left="14"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хронический пиелонефрит без нарушения функции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екции мочевыводящих путей вне обострения;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 xml:space="preserve">заболевания желудочно-кишечного тракта (хронический гастрит, </w:t>
      </w:r>
      <w:r>
        <w:rPr>
          <w:sz w:val="28"/>
          <w:szCs w:val="28"/>
        </w:rPr>
        <w:t>дуоденит, колит) вне обострения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ношенная беременность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полагаемый крупный и гигантский плод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атомическое сужение таза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азовое предлежание плода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 предлежание плаценты подтвержденное при ультразвуковом </w:t>
      </w:r>
      <w:r>
        <w:rPr>
          <w:sz w:val="28"/>
          <w:szCs w:val="28"/>
        </w:rPr>
        <w:t>исследован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ертворождение в анамнезе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ногоплодная беременность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перечное/косое положение плод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есарево сечение в анамнезе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- рубец на матке после консервативной миомэктомии или перфорации матки </w:t>
      </w:r>
      <w:r>
        <w:rPr>
          <w:sz w:val="28"/>
          <w:szCs w:val="28"/>
        </w:rPr>
        <w:t>при отсутствии признаков несостоятельности рубца и наличии условий для транспортировк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беременность после лечения бесплодия любого генеза, беременность после </w:t>
      </w:r>
      <w:r>
        <w:rPr>
          <w:sz w:val="28"/>
          <w:szCs w:val="28"/>
        </w:rPr>
        <w:t>экстракорпорального оплодотворения и переноса эмбрион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ноговод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резус-конфликтной беременностью без тяжелой экстрагенитальной патологии (по району обслужива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юных беременных в возрасте до 15 лет включительно из города и края без экстрагенитальной патолог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гестозами легкой и средней степенью тяжести;</w:t>
      </w:r>
    </w:p>
    <w:p>
      <w:pPr>
        <w:pStyle w:val="Normal"/>
        <w:tabs>
          <w:tab w:val="clear" w:pos="708"/>
          <w:tab w:val="left" w:pos="1378" w:leader="none"/>
        </w:tabs>
        <w:spacing w:lineRule="exact" w:line="322"/>
        <w:ind w:firstLine="709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задержка внутриутробного роста пл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 xml:space="preserve">- антенатальная гибель плода </w:t>
      </w:r>
      <w:r>
        <w:rPr>
          <w:sz w:val="28"/>
        </w:rPr>
        <w:t>из районов обслуживания женских консультаций 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обсервационная патология (длительный безводный период, хориоамнионит, необследованные, роды вне лечебного учреждения (у состоящих на учете по району обслуживания), больные сифилисом и ВИЧ инфицированные и т.д.) не требующих лечения в условиях многопрофильной больницы </w:t>
      </w:r>
      <w:r>
        <w:rPr>
          <w:sz w:val="28"/>
        </w:rPr>
        <w:t>из районов обслуживания женских консультаций №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- лица без определенного места жительства взятые с территории обслуживания</w:t>
      </w:r>
      <w:r>
        <w:rPr>
          <w:sz w:val="28"/>
        </w:rPr>
        <w:t xml:space="preserve"> женских консультаций 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- иностранных и иногородних жителей без тяжёлой экстрагенитальной   патологии (в четные месяцы года)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- обеспечить досрочное родоразрешение по медицинским показаниям в сроки с 22 недель беременности, без тяжелой экстрагенитальной патологии из районов обслуживания женских консультаций № 1, 2, 4, 7 муниципального бюджетного учреждения здравоохранения Родильного дома, муниципальных бюджетных учреждений здравоохранения Городской поликлиники № 27 и муниципального бюджетного учреждения здравоохранения Участковой больницы «Старокорсунская»;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  <w:tab/>
        <w:t>Главному врачу муниципального бюджетного учреждения здравоохранения Городской клинической больницы № 3 Л.Е.Усовой обеспечить приём в гинекологическое отделение беременных без тяжёлой экстрагенитальной патологии на искусственное прерывание беременности по медицинским показаниям в соответствии с приложением к приказу Министерства здравоохранения и социального развития Российской Федерации от 03.12.2007 № 736 «Об утверждении перечня медицинских показаний для искусственного прерывания беременности» в сроках до 22 недель берем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  <w:tab/>
        <w:t>Главным врачам муниципального бюджетного учреждения здравоохранения Городской клинической больницы № 3 (Усова), муниципального бюджетного учреждения здравоохранения Родильного дома (Сторожук), муниципального бюджетного учреждения здравоохранения Городской клинической больницы № 1 (Курносенков) обеспечить госпитализацию на прерывание беременности по социальным и медицинским показаниям в сроках до 22 недель в соответствии с пунктами 2 и 3 раздела «Взрослое население» приложения № 6 к приказу начальника управления здравоохранения администрации муниципального образования город Краснодар от 30.08.2013 № 374 «О госпитализации пациентов в муниципальном образовании город Краснодар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Главным врачам лечебно-профилактических учреждений усилить контроль за организацией проведения патронажей новорожденных детей и послеродовых женщин в связи с предстоящей с 21.12.2017 года ранней выпиской на 3 сутки из родильных дом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По согласованию с министерством здравоохранения Краснодарского края главному врачу </w:t>
      </w:r>
      <w:r>
        <w:rPr>
          <w:color w:val="0F243E"/>
          <w:sz w:val="28"/>
        </w:rPr>
        <w:t>государственного бюджетного учреждения здравоохранения</w:t>
      </w:r>
      <w:r>
        <w:rPr>
          <w:sz w:val="28"/>
        </w:rPr>
        <w:t xml:space="preserve"> «Детская краевая клиническая больница» Е.И. Клещенко обеспечить приём беременных и рожениц из города и края в Краевой перинатальный центр </w:t>
      </w:r>
      <w:r>
        <w:rPr>
          <w:color w:val="0F243E"/>
          <w:sz w:val="28"/>
        </w:rPr>
        <w:t>государственного бюджетного учреждения здравоохранения</w:t>
      </w:r>
      <w:r>
        <w:rPr>
          <w:sz w:val="28"/>
        </w:rPr>
        <w:t xml:space="preserve"> «Детская краевая клиническая больниц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преждевременными родами со срока 22 недель без экстрагенитальной патолог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оды плодом с врождёнными пороками развития </w:t>
      </w:r>
      <w:r>
        <w:rPr>
          <w:sz w:val="28"/>
          <w:szCs w:val="28"/>
        </w:rPr>
        <w:t xml:space="preserve">в соответствии с приказом министерства здравоохранения Краснодарского края </w:t>
      </w:r>
      <w:r>
        <w:rPr>
          <w:bCs/>
          <w:kern w:val="2"/>
          <w:sz w:val="28"/>
          <w:szCs w:val="28"/>
        </w:rPr>
        <w:t xml:space="preserve">от 29.04.2014 </w:t>
        <w:br/>
        <w:t xml:space="preserve">№ 1994 «Об оказании медицинской помощи по профилю «акушерство и гинекология (за исключением использования вспомогательных репродуктивных технологий)» </w:t>
      </w:r>
      <w:r>
        <w:rPr>
          <w:sz w:val="28"/>
        </w:rPr>
        <w:t>в Краснодарском крае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держка внутриутробного роста пл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</w:t>
      </w:r>
      <w:r>
        <w:rPr>
          <w:sz w:val="28"/>
          <w:szCs w:val="28"/>
        </w:rPr>
        <w:t>в соответствии с приказом</w:t>
      </w:r>
      <w:r>
        <w:rPr>
          <w:color w:val="000000"/>
          <w:sz w:val="28"/>
          <w:szCs w:val="28"/>
        </w:rPr>
        <w:t xml:space="preserve"> министерства здравоохранения Краснодарского края от 29.04.2014 </w:t>
        <w:br/>
        <w:t>№ 1994 «Об оказании медицинской помощи по профилю «акушерство и гинекология «за исключением использования вспомогательных репродуктивных технологий) в Краснодарском кра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 xml:space="preserve">юных беременных, направленных на искусственное прерывание беременности по медицинским показаниям в соответствии с приложением к </w:t>
      </w:r>
      <w:r>
        <w:rPr>
          <w:sz w:val="28"/>
          <w:szCs w:val="28"/>
        </w:rPr>
        <w:t>Приказу Министерства здравоохранения и социального развития РФ от 27.12.2011 № 1661н «О внесении изменений в приказ Министерства здравоохранения и социального развития Российской Федерации от 03.12.2007 № 736 «Об утверждении перечня медицинских показаний для искус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рывания беременно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юных беременных в возрасте до 18 лет на родоразрешение из города и края без экстрагенитальной патолог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 Обеспечить приём на лечение и родоразрешение беременных и рожениц в перинатальный центр государственного бюджетного учреждения здравоохранения «Краевая клиническая больница № 2» Г.А. Пенжоян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з районов облуживания женских консультаций </w:t>
        <w:br/>
        <w:t>№№ 3, 5 государственного бюджетного учреждения здравоохранения «Краевая клиническая больница №2» министерства здравоохранения Краснодарского края, муниципальных бюджетных учреждений здравоохранения Городских поликлиник №№ 22, 23, 25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аправленных на досрочное родоразрешение по медицинским показаниям (экстрагенитальные заболевания) в сроке свыше 22 недель в соответствии с приложением к </w:t>
      </w:r>
      <w:r>
        <w:rPr>
          <w:sz w:val="28"/>
          <w:szCs w:val="28"/>
        </w:rPr>
        <w:t>Приказу Министерства здравоохранения и социального развития РФ от 27.12.2011 № 1661н «О внесении изменений в приказ Министерства здравоохранения и социального развития Российской Федерации от 03.12.2007 № 736 «Об утверждении перечня медицинских показаний для искус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рывания беременно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ременных с тяжёлой экстрагенитальной патологией из города Краснодара и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умеренной преэклампсией (по району обслуживания) и тяжёлой преэклампсией из города Краснодара и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тяжелой акушерской патологией из города Краснодара и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антенатальной гибелью плода из районов обслуживания женских консультаций №№ 3, 5 государственного бюджетного учреждения здравоохранения «Краевая клиническая больница № 2» министерства здравоохранения Краснодарского края, муниципальных бюджетных учреждений здравоохранения Городских поликлиник №№ 22, 23, 25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преждевременными родами со срока 22 недели беременности с тяжелой экстрагенитальной патологией из города Краснодара и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юных беременных в возрасте до 15 лет включительно из города Краснодара и Краснодарского края с экстрагенитальной патологи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резус-конфликтной беременностью из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резус-конфликтной беременностью и тяжёлой экстрагенитальной патологией из города Краснодара и Краснодар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остранных и иногородних жителей с экстрагенитальной патологи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остранных и иногородних жителей без тяжёлой экстрагенитальной патологии (в нечетные месяцы год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иц без определённого места жительства, доставленных с территории обслуживания женских консультаций №№ 3, 5 государственного бюджетного учреждения здравоохранения «Краевая клиническая больница № 2» министерства здравоохранения Краснодарского края, муниципальных бюджетных учреждений здравоохранения Городских поликлиник №№ 22, 23, 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авляемых санитарной авиацией из районов Краснодар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авляемых санитарной авиацией из районов Краснодарского края с обсервационной патологи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сервационного профиля в сочетании с тяжёлой экстрагенитальной патологией из города Краснод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       Е.С.Уст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риказа начальника управления здравоохранения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образования город Краснодар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</w:rPr>
        <w:t>«Об организации оказания медицинской помощи в акушерских стационарах учреждений здравоохранения муниципального образова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</w:rPr>
      </w:pPr>
      <w:r>
        <w:rPr>
          <w:sz w:val="28"/>
        </w:rPr>
        <w:t>город Краснодар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 женщин и де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.В.Гукас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trHeight w:val="168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ект согласован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Заместитель начальник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правления здравоохра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униципального</w:t>
            </w:r>
            <w:r>
              <w:rPr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 и контрак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арух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Поп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5:00Z</dcterms:created>
  <dc:creator>asivacheva</dc:creator>
  <dc:description/>
  <cp:keywords/>
  <dc:language>en-US</dc:language>
  <cp:lastModifiedBy>Admin</cp:lastModifiedBy>
  <cp:lastPrinted>2017-12-20T10:18:00Z</cp:lastPrinted>
  <dcterms:modified xsi:type="dcterms:W3CDTF">2017-12-28T09:05:00Z</dcterms:modified>
  <cp:revision>2</cp:revision>
  <dc:subject/>
  <dc:title/>
</cp:coreProperties>
</file>